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ITACION A COTIZAR NO. 013 DE 2005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VISION A LOS REQUISITOS RELACIONADOS CON LA CAPACIDAD FINANCIERA  QUE TRATA LOS PUNTOS 4.1.7, 4.18, 4.1.9, 4.10 DE LOS TERMINOS DE LA INVITACION A COTIZA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440"/>
        <w:gridCol w:w="162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O EXIG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I CUMPL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 CUMPL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claración de Renta año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lance General 2003 y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ADO DE RESULTADOS AÑO 2003 Y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TAS AL BALANCE Y ESTADO DE RESULTADOS 2003 Y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VISION   ALOS REQUISITOS RELACIONADOS CON CAPACIDAD  FINANCIERO QUE TRATA EL PUNTO 5.2 DE LOS TERMINOS DE  INVITACION A COTIZA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440"/>
        <w:gridCol w:w="162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O EXIG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I CUMPL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 CUMPL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ital de Traba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ción Corr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vel de Endeud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ción Patrimon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NENTE:  SIS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VISION  ALOS REQUISITOS RELACIONADOS CON LA CAPACIDAD FINANCIERA QUE TRATAN LOS PUNTOS 4.1.7, 4.18, 4.1.9, 4.110 DE LOS TERMINOS  INVITACION A COTIZAR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440"/>
        <w:gridCol w:w="162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O EXIG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I CUMPL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 CUMPL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claración de Renta año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lance General 2003 y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ADO DE RESULTADOS AÑO 2003 Y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TAS AL BALANCE Y ESTADO DE RESULTADOS 2003 Y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ayán, Agosto 4 de 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YDIA SATIZABAL CASTILLO</w:t>
        <w:tab/>
        <w:tab/>
        <w:t>LEYLA MILENA LLANTEN ESCOBA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gada Oficina Planeación </w:t>
        <w:tab/>
        <w:tab/>
        <w:tab/>
        <w:t>Vicerrectora Administrativa (E).</w:t>
      </w:r>
      <w:r>
        <w:br w:type="page"/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3:56:00Z</dcterms:created>
  <dc:creator>Unicauca</dc:creator>
  <dc:description/>
  <cp:keywords/>
  <dc:language>en-US</dc:language>
  <cp:lastModifiedBy>Unicauca</cp:lastModifiedBy>
  <dcterms:modified xsi:type="dcterms:W3CDTF">2005-08-05T00:43:00Z</dcterms:modified>
  <cp:revision>2</cp:revision>
  <dc:subject/>
  <dc:title>INVITACION A COTIZAR NO</dc:title>
</cp:coreProperties>
</file>